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Heading1"/>
        <w:ind w:firstLine="708"/>
        <w:rPr/>
      </w:pPr>
      <w:r>
        <w:rPr>
          <w:rFonts w:eastAsia="Cambria"/>
          <w:b w:val="false"/>
          <w:lang w:val="en-US"/>
        </w:rPr>
        <w:t xml:space="preserve">             </w:t>
      </w:r>
      <w:r>
        <w:rPr>
          <w:rFonts w:eastAsia="Cambria"/>
          <w:lang w:val="en-US"/>
        </w:rPr>
        <w:t xml:space="preserve">  </w:t>
      </w:r>
      <w:r>
        <w:rPr/>
        <w:t>НЧ” БРАТЯ МИЛАДИНОВИ - 1914 ” ГР</w:t>
      </w:r>
      <w:r>
        <w:rPr>
          <w:lang w:val="en-US"/>
        </w:rPr>
        <w:t>.</w:t>
      </w:r>
      <w:r>
        <w:rPr/>
        <w:t xml:space="preserve"> ПЕТРИЧ</w:t>
      </w:r>
      <w:r>
        <w:rPr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</w:t>
      </w:r>
      <w:hyperlink r:id="rId2">
        <w:r>
          <w:rPr>
            <w:rStyle w:val="InternetLink"/>
            <w:b/>
            <w:sz w:val="28"/>
            <w:szCs w:val="28"/>
          </w:rPr>
          <w:t>https://www.facebook.com/chitalishtebratiamiladinovi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www.chitalishtebratiamiladinovi.org/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 xml:space="preserve">e-mail : Chitalishte.petrich@gmail.com  </w:t>
      </w:r>
      <w:r>
        <w:rPr>
          <w:b/>
          <w:color w:val="244061"/>
          <w:sz w:val="28"/>
          <w:szCs w:val="28"/>
          <w:lang w:val="en-US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ПРОГРАМА  ЗА ДЕЙНОСТТА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НАРОДНО ЧИТАЛИЩ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” БРАТЯ МИЛАДИНОВИ-1914 „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. ПЕТРИЧ 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ГОДИ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Програмата за развитие на читалищната дейност на </w:t>
      </w:r>
      <w:r>
        <w:rPr>
          <w:sz w:val="28"/>
          <w:szCs w:val="28"/>
        </w:rPr>
        <w:t xml:space="preserve">НЧ ”Братя Миладинови-1914” </w:t>
      </w:r>
      <w:r>
        <w:rPr>
          <w:sz w:val="28"/>
          <w:szCs w:val="28"/>
          <w:lang w:val="en-US"/>
        </w:rPr>
        <w:t xml:space="preserve">цели обединяване усилията за развитие и утвърждаване </w:t>
      </w:r>
      <w:r>
        <w:rPr>
          <w:sz w:val="28"/>
          <w:szCs w:val="28"/>
        </w:rPr>
        <w:t>на читалище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о важна обществена институция, която е основен фактор в развитието на местната култура и образова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ероприятия и инициативи които читалището реализира са в полза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а обществеността и насочени към хората от различни възрасти и социално положение. За в бъдеще читалището все повече ще променя своя облик и така ще допълва своите услуги и разнообразява дейността си с нови инициативи. Ще продължат и бъдещите партньорства между читалището, културните и образователни институции, местните власти, неправителствени организации, бизнеса по места, като по този начин ще се стимулират различни читалищни дейности, дарителски акции, участие в проекти, програми и др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ността на НЧ „Братя Миладинови-1914” е процес, в който участват всички постоянно действащи колективи и художествени състави. През  2024г. са залегнали различни културни дейно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БИБЛИОТЕЧНА ДЕЙНОСТ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гатяване на библиотечния фонд чрез закупуване на нов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бонамент на вестници и 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оприятия за повишаване на читателския интерес – представяне на нови книги, срещи-разговори, литературни четения, литературни дискусии,изложбени кътове с книг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за най-много прочетени книги”Четящият чове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яне на компютърни и интернет услуги з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ултимедийни презентации с ученици от местните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итуал”Вече съм читател” с първокласници от основните училища в град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Проучване ,издирване и съхраняване на културно-историческото наследство на родния край.Уроци и беседи  по краезнание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ИБЛИОТЕЧНА ДЕЙНОСТ ЗА 2024 ГОДИ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НУАРИ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7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и от рождението на гения „Жив е той,жив е „! – Христо Боте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нижна витри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6 години от рождението на поета и революционер Пейо К. Яво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нижна витри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лън Милн и неговия Мечо Пух завинаги в сърцата на деца и възрастн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нижна витр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ФЕВРУАР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51 години от обесването на Васил Левски – „Апостолът на свободата”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ложба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17 години от рождението на Емилиян Станев  - книжна витрина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25 години от рождението на Ерих Кестнер - книжна витри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або Марто, добре си ни дошла”!  -  презентация на новия интерактивен дисплей и беседа „Легендата на мартеницата”  с  ученици от началните класове при ОУ ”Кочо Мавродиев”  ,  Дневен център „Слънце”  и ДГ „Детелина” .  Посрещане на Баба Марта и подарък – мартеници  за всички деца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рок по английски на тема „Защо трябва да посетим библиотеката”  -урок по англ. език с ученици от езиковата паралелка при  ПГ „Пейо К. Яворов”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МАРТ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етичен рецитал  „Обич” по повод 8 март-Международен ден на жената с ученици от ПГИТ ” Проф. д-р Асен Златаров” и онлайн поздравление към всички жени , публикувано на сайта на читалищет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АПРИЛ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 –23 април Международен ден на детската книга и Международен ден 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нигата и авторското право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итуал „Вече съм читател” – С участието на  всички първокласници от основните училища в града, които се запознават с правилата в библиотеката и „Молбата на книгата”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Маратон на четенето” –  Ученици  от горния курс  на ПГИТ” Проф. д-р Асен Златаров” четат свои любими откъси от приказки на ученици от начлните класове при ОУ ”Христо Смирненски”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оходът на книгите „ – Награждаване на ученици  участвали в  конкурса  за най – много прочетени книги, организиран от детски отдел на библиотеката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Аз чета заедно с мама приказчица сладкодумна”  - родители чета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казки на своите деца в новия забавен детски кът на библиотекат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терактивна презентация по повод 160 години от рождението 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ядо Благо /автор на басни ,скороговорки и гатанки за деца/  съвместно с Младежки летуратурен клуб „Евтим Евтимов”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ди креативен –изложба на рисунки с любими герои на ученици от началните класове в забавния детски кът на библиотекат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Бисерче вълшебно” – Участие  на читателите от детски отдел в националния конкурс за най-хубава детска книг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ещение на децата от Дневен център „Слънце”  в новия детски кът на библиотеката , забавни игри на новия интерактивен дисплей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Шарен Великден” – интерактивна презентация /традиции и обичаи/  с преподавателката  по религия г-жа Таня Димитрова , съвместно с ученици от ОУ ”Гоце Делчев” и представяне на тяхна изложба в новата зала на библиотекат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тавяне книгата на Нели Бонева „Магията Япония” с ученици от паралелка по туризъм при ПГИТ” Проф. д-р Асен Злата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МАЙ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ционална библиотечна седмица – 11 май – Ден на библиотекар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ни на отворените врати – записване на нови читатели без читателс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а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Буквоплет” – литературно състезание - игра  по правилен правоговор и правопис , съвместно с Младежки литературен клуб „Евтим Евтимов” и ученици при ОУ ”Гоце Делчев”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реща с Илияна Каракочева и нейната нова книга „Усмивки от светлото детство” с ученици от 5 клас при ОУ ”Гоце Делчев”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ЮН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бавното лятно четене” – Национална кампания за насърчаване 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тското четене под надслов „Ела в библиотеката с приятели”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ЮЛ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жегодна кампания „Лято с книга” – витрини с книги за лятно четене, отразени в списъците за задължителна литература на учениците от началния и горен клас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ВГУСТ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21 години от избухването на Илинденско-Преображенското въст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ложб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ЕПТЕМВР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39 години от Съединението на  Източна Румелия с Княжество България изложб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6 години от обявяване независимостта на България  -изложб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ОКТОМВРИ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9 октомври Международен ден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g-BG"/>
        </w:rPr>
        <w:t>четенето – щафетно четене  на любим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казка под мотото „Четенето дава възможности” с участието на ученици от начален клас при ОУ ”Кочо Мавродиев”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ждународен ден на възрастнитехора- посещение на членовете на пенсионерските клубове в библиотек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НОЕМВР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икторина  „Познавате ли нашите будители „по повод  1 ноември – Ден на будителите, съвместно с Младежки литературен  клуб „Евтим Евтивов” и ученици от СУ ”Н. Вапцаров”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Какво е за мен християнското семейство” – интерактивна презентация ,традиция и обичаи , съвместно с ученици от 4 –те класове  при СУ ”Н. Вапцаров”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ДЕКЕМВРИ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зложба на коледни и новогодишни картички от миналия век  под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дслов „Коледна магия”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С духа на Коледа” – подаръчен комплект  с коледни пожелания и книга за читателите в детски отдел на библиотеката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дна работилница и Коледна викторина  на младежки литературен клуб „Евтим Евтимов” с ученици от 4 –те класове на училищата от гра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8"/>
          <w:szCs w:val="28"/>
        </w:rPr>
        <w:t>II. ХУДОЖЕСТВЕНО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</w:rPr>
        <w:t xml:space="preserve"> ТВОРЧЕСКА ДЕЙНОС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1.Осигуряване участие на самодейните колективи в общинск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ионалн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ионални и международни прояв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Съхранение и разпостранение на местния фолклор, чрез читалищните самодейни състав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Стимулиране работата на школата по изкуства чрез участия в местни, национални и международни конкурси и фестивал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Обогатяване на реквизита на читалищните състави чрез закупуване на нови костюми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Участие на читалищните служители в семинари, обучения и др. с цел повишаване на тяхната квалификац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I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ЛТУРЕН   КАЛЕНДАР ЗА ДЕЙНОСТИТЕ  ПРЕЗ 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МЕСЕЦ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ЯНУАР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86"/>
        <w:gridCol w:w="238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0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19</w:t>
            </w:r>
            <w:r>
              <w:rPr>
                <w:color w:val="0F243E"/>
                <w:sz w:val="28"/>
                <w:szCs w:val="28"/>
              </w:rPr>
              <w:t>.01.20</w:t>
            </w:r>
            <w:r>
              <w:rPr>
                <w:color w:val="0F243E"/>
                <w:sz w:val="28"/>
                <w:szCs w:val="28"/>
                <w:lang w:val="en-US"/>
              </w:rPr>
              <w:t>2</w:t>
            </w:r>
            <w:r>
              <w:rPr>
                <w:color w:val="0F243E"/>
                <w:sz w:val="28"/>
                <w:szCs w:val="28"/>
              </w:rPr>
              <w:t>4г.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Участие на Клуба за модерни танци и балет „Кристал“ в </w:t>
            </w:r>
            <w:r>
              <w:rPr>
                <w:sz w:val="28"/>
                <w:szCs w:val="28"/>
              </w:rPr>
              <w:t xml:space="preserve"> церемоният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 xml:space="preserve"> по избирането на „Спортист на годината” на Община Петрич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Ресторант  „Аvalon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F243E"/>
                <w:sz w:val="28"/>
                <w:szCs w:val="28"/>
              </w:rPr>
              <w:t>А</w:t>
            </w:r>
            <w:r>
              <w:rPr>
                <w:color w:val="0F243E"/>
                <w:sz w:val="28"/>
                <w:szCs w:val="28"/>
                <w:lang w:val="en-US"/>
              </w:rPr>
              <w:t>LL</w:t>
            </w:r>
            <w:r>
              <w:rPr>
                <w:color w:val="0F243E"/>
                <w:sz w:val="28"/>
                <w:szCs w:val="28"/>
              </w:rPr>
              <w:t xml:space="preserve"> „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20</w:t>
            </w:r>
            <w:r>
              <w:rPr>
                <w:color w:val="0F243E"/>
                <w:sz w:val="28"/>
                <w:szCs w:val="28"/>
              </w:rPr>
              <w:t>.01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Детски танцов фолклорен състав  „Пролет”  и  Денс клуб „Кристал” в празничната програма посветена на Деня на родилната помощ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есторант   „Белатур „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26</w:t>
            </w:r>
            <w:r>
              <w:rPr>
                <w:color w:val="0F243E"/>
                <w:sz w:val="28"/>
                <w:szCs w:val="28"/>
                <w:lang w:val="en-US"/>
              </w:rPr>
              <w:t>.01.2024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ТЪРЖЕСТВЕНО ОТКРИВАНЕ НА ОБНОВЕНОТО ЧИТАЛИЩЕ „БРАТЯ МИЛАДИНОВИ-1914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О ПОВОД  90 ГОД. ЮБИЛЕЙ НА ЕВТИМ ЕВТИМОВ - ПРОЖЕКЦИЯ НА ФИЛМ „ВИСОКО ВИСОКО... „ И КОНЦЕРТ НА ВЕСЕЛИН МАРИНОВ ПО ТЕКСТОВЕ НА НЕГОВИ СТИХОТВОР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ТЪРЖЕСТВЕНО ОТКРИВАНЕ НОВАТА ЗАЛА ЗА ЧЕТЕНЕ „ЕВТИМ ЕВТИМОВ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ЦЕРЕМОНИЯ ПО НАГРАЖДАВАНЕТО НА ЛАУРЕАТИТЕ ОТ </w:t>
            </w:r>
            <w:r>
              <w:rPr>
                <w:b/>
                <w:color w:val="0F243E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F243E"/>
                <w:sz w:val="28"/>
                <w:szCs w:val="28"/>
              </w:rPr>
              <w:t xml:space="preserve"> НАЦИОНАЛЕН ПОЕТИЧЕН КОНКУРС „ГОРЧИВО ВИНО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ВСИЧКИ СЪБИТИЯ  БЯХА СЪПРОВОДЕНИ С УЧАСТИЕТО  НА УЧЕНИЦИ ОТ МУЗИКАЛНАТА И ТАНЦОВИТЕ ШКО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бновения читалищен салон</w:t>
            </w:r>
          </w:p>
          <w:p>
            <w:pPr>
              <w:pStyle w:val="Normal"/>
              <w:spacing w:before="280" w:after="28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Читалищна библиотека</w:t>
            </w:r>
          </w:p>
          <w:p>
            <w:pPr>
              <w:pStyle w:val="Normal"/>
              <w:spacing w:before="280" w:after="28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Ритуална зала</w:t>
            </w:r>
          </w:p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0.01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нцерт на училищен ансамбъл за гръцка народна музика от гр. Катерини Гърция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ам читалищен сало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/>
        <w:t>МЕСЕЦ ФЕВРУАР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955"/>
        <w:gridCol w:w="241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.02.200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На петричка сцена гостува „Цирк на сцена” -„Миръкъл”</w:t>
              <w:tab/>
            </w:r>
            <w:r>
              <w:rPr>
                <w:color w:val="0F243E"/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08- 09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„</w:t>
            </w:r>
            <w:r>
              <w:rPr>
                <w:color w:val="0F243E"/>
                <w:sz w:val="28"/>
                <w:szCs w:val="28"/>
              </w:rPr>
              <w:t>Минимум библиотечни практики” съвместен семинар с РБ ”Димитър Талев”  Благоевград ,читалищна библиотека Петрич и читалищните секретари от община Петрич 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Зала да дейности 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е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 гости в обновената библиотека- посещение на  деца от ДГ „Слънце” 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на библиотека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3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 повод 14 февруари –  поетична среща на творците от двата читалищни литературни клуба , с гости от КЛИК  гр. Сандански .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 участието на ученици от детска музикална школа, клас китара и клас цигулка 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ла „Евтим Евтимов”-читалище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3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 гости в обновената библиотека- посещение на  ученици от третите класов при ОУ”Христо Смирненски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на библиотека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Честване  деня  на лозаря  -  Трифон Зарезан  в  лозовите  масиви  край  с. Ръждак. Ритуал  осъществен  от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самодейци </w:t>
            </w:r>
            <w:r>
              <w:rPr>
                <w:color w:val="0F243E"/>
                <w:sz w:val="28"/>
                <w:szCs w:val="28"/>
              </w:rPr>
              <w:t xml:space="preserve"> при  читалището.    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У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частието на </w:t>
            </w:r>
            <w:r>
              <w:rPr>
                <w:color w:val="0F243E"/>
                <w:sz w:val="28"/>
                <w:szCs w:val="28"/>
              </w:rPr>
              <w:t xml:space="preserve">Младежки танцов фолклорен състав </w:t>
            </w:r>
            <w:r>
              <w:rPr>
                <w:color w:val="0F243E"/>
                <w:sz w:val="28"/>
                <w:szCs w:val="28"/>
                <w:lang w:val="en-US"/>
              </w:rPr>
              <w:t>”</w:t>
            </w:r>
            <w:r>
              <w:rPr>
                <w:color w:val="0F243E"/>
                <w:sz w:val="28"/>
                <w:szCs w:val="28"/>
              </w:rPr>
              <w:t>Пролет”.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 . Ръждак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 гости в обновената библиотека- посещение на  ученици от първите класове при  ОУ”Антон Попов”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на библиотека</w:t>
            </w:r>
          </w:p>
        </w:tc>
      </w:tr>
      <w:tr>
        <w:trPr>
          <w:trHeight w:val="9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ървата старобългарска азбука – глаголицата урок по история с третокласници  от ОУ”Гоце Делчев”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Читалищна библиотека</w:t>
            </w:r>
          </w:p>
        </w:tc>
      </w:tr>
      <w:tr>
        <w:trPr>
          <w:trHeight w:val="10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 гости в обновената библиотека- посещение на  ученици от вторите класове  при ОУ „Гоце Делчев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на библиотека</w:t>
            </w:r>
          </w:p>
        </w:tc>
      </w:tr>
      <w:tr>
        <w:trPr>
          <w:trHeight w:val="10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Театър „Искри и сезони „  София гостува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с </w:t>
            </w:r>
            <w:r>
              <w:rPr>
                <w:color w:val="0F243E"/>
                <w:sz w:val="28"/>
                <w:szCs w:val="28"/>
              </w:rPr>
              <w:t>театралната  постановка ”Малки изневери”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>
          <w:trHeight w:val="10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9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ини от гибелта на Васил Левски – факелно шествие до Градски парк .Участие на ДТФС ”Пролет”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ник на Васил Левски</w:t>
            </w:r>
          </w:p>
        </w:tc>
      </w:tr>
      <w:tr>
        <w:trPr>
          <w:trHeight w:val="10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3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ъвместна работ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 среща с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ирослав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юдмилов </w:t>
            </w:r>
            <w:r>
              <w:rPr>
                <w:sz w:val="28"/>
                <w:szCs w:val="28"/>
              </w:rPr>
              <w:t xml:space="preserve"> управител на фондация „Бизнес иновации за кариерно развиние”  Соф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а за дейности </w:t>
            </w:r>
          </w:p>
        </w:tc>
      </w:tr>
      <w:tr>
        <w:trPr>
          <w:trHeight w:val="10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3-25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на  Младежки литературен клуб „Евтим Евтимов”  в програмата „Европейски корпус за солидарност”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галерия и зала „Евтим Евтимов”</w:t>
            </w:r>
          </w:p>
        </w:tc>
      </w:tr>
      <w:tr>
        <w:trPr>
          <w:trHeight w:val="10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мартеници  и тържествено  посрещане  на  Баба  Марта, съвместно с ученици от ОУ ”Христо Смирненски , ДГ „Слънце” и децата от Дневен център „Слънце”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на библиоте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а Сърчаджиева  и Радена Вълканова в театралната постановка  „На живо” 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/>
        <w:t>МЕСЕЦ МАР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78"/>
        <w:gridCol w:w="239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8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естване Деня  на  самодееца –  Концерт на художествените колектив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р-т,, Аvalon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F243E"/>
                <w:sz w:val="28"/>
                <w:szCs w:val="28"/>
              </w:rPr>
              <w:t>а</w:t>
            </w:r>
            <w:r>
              <w:rPr>
                <w:color w:val="0F243E"/>
                <w:sz w:val="28"/>
                <w:szCs w:val="28"/>
                <w:lang w:val="en-US"/>
              </w:rPr>
              <w:t>ll</w:t>
            </w:r>
            <w:r>
              <w:rPr>
                <w:color w:val="0F243E"/>
                <w:sz w:val="28"/>
                <w:szCs w:val="28"/>
              </w:rPr>
              <w:t>‘’</w:t>
            </w:r>
          </w:p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нижна  витрина в библиотеката посветена на Баба Марта: „Баба Марта бързала, мартенички вързала“ .                                                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на библиоте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  <w:lang w:val="en-US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По повод  8 март  </w:t>
            </w:r>
            <w:r>
              <w:rPr>
                <w:color w:val="0F243E"/>
                <w:sz w:val="28"/>
                <w:szCs w:val="28"/>
              </w:rPr>
              <w:t>изложба - базар на</w:t>
            </w:r>
            <w:r>
              <w:rPr>
                <w:bCs/>
                <w:color w:val="0F243E"/>
                <w:sz w:val="28"/>
                <w:szCs w:val="28"/>
              </w:rPr>
              <w:t xml:space="preserve"> жените -творците от Литературен клуб 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F243E"/>
                <w:sz w:val="28"/>
                <w:szCs w:val="28"/>
              </w:rPr>
              <w:t>“ Евтим Евтимов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 xml:space="preserve">” </w:t>
            </w:r>
            <w:r>
              <w:rPr>
                <w:bCs/>
                <w:color w:val="0F243E"/>
                <w:sz w:val="28"/>
                <w:szCs w:val="28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Градски площад  „Евтим Евтимов”                                                                                                  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Участие на Детски танцов фолклорен състав  „Пролет” ,  Денс клуб „Кристал” и ученици от клас поп и джаз пеене в  празничната програма посветена</w:t>
            </w:r>
            <w:r>
              <w:rPr>
                <w:sz w:val="28"/>
                <w:szCs w:val="28"/>
              </w:rPr>
              <w:t xml:space="preserve"> на 8 март - Международен  ден  на  жената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есторант   „Белатур „</w:t>
            </w:r>
          </w:p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08.03.2023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Участие на ученици от музикалната школа- клас мандолина и цигулка,   по повод откриване  </w:t>
            </w:r>
            <w:r>
              <w:rPr>
                <w:sz w:val="28"/>
                <w:szCs w:val="28"/>
              </w:rPr>
              <w:t>празнична изложба живопис „Майчице свята“ с автор Катя Христова.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дски исторически музе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младежки литературен клуб „Евтим Евтимов” в Благотворителна инициатива Изложба –базар в помощ на Мая Точевска , учител от ПГИТ”Проф. д-р Асен Златаров”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рт  галерия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Благотворителен базар на творците от Литературен клуб „Евтим Евтимов”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в помощ на Мая Точевска , учител от ПГИТ”Проф. д-р Асен Златаров”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рт  галерия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Участие на ученици ПГИТ „Проф .д-р  Асен Златаров” в поетичния спектакъл „ Обич”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ла „Евтим Евтимов”-читалищ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 ДТФС „Пролет „ в патронния празник на ПГ ”Юрий Гагарин” 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ПГ ”Юрий Гагарин” Петрич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.03.2023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ДКТ „Иван Радоев”  Плевен , гостува със спектакъла  „Благородният испанец” 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„</w:t>
            </w:r>
            <w:r>
              <w:rPr>
                <w:bCs/>
                <w:color w:val="0F243E"/>
                <w:sz w:val="28"/>
                <w:szCs w:val="28"/>
              </w:rPr>
              <w:t>Да посрещнем пролетта”  поетична среща  на творците от литературен клуб „Евтим Евтимов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Арт галер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18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Концерт на рок група  „Спринт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F243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0.03.2024г.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F243E"/>
                <w:sz w:val="28"/>
                <w:szCs w:val="28"/>
                <w:lang w:val="en-US"/>
              </w:rPr>
            </w:pPr>
            <w:r>
              <w:rPr>
                <w:bCs/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  <w:lang w:val="en-US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 „</w:t>
            </w:r>
            <w:r>
              <w:rPr>
                <w:bCs/>
                <w:color w:val="0F243E"/>
                <w:sz w:val="28"/>
                <w:szCs w:val="28"/>
              </w:rPr>
              <w:t>ВИВА АРТЕТ „ представя спектакъла „Ревност” с уч. на Асен Блатеч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F243E"/>
                <w:sz w:val="28"/>
                <w:szCs w:val="28"/>
                <w:lang w:val="en-US"/>
              </w:rPr>
            </w:pPr>
            <w:r>
              <w:rPr>
                <w:bCs/>
                <w:color w:val="0F243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3.02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Театър „Бонини”  гостува с театралния спектакъл  „Монолози на вагината „ .</w:t>
            </w:r>
          </w:p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2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F243E"/>
                <w:sz w:val="28"/>
                <w:szCs w:val="28"/>
              </w:rPr>
              <w:t>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 xml:space="preserve">Световен ден на поезията-  Рецитал на ученици от </w:t>
            </w:r>
            <w:r>
              <w:rPr>
                <w:color w:val="0F243E"/>
                <w:sz w:val="28"/>
                <w:szCs w:val="28"/>
              </w:rPr>
              <w:t>ПГИТ „Проф .д-р  Асен Златаров”  на творби от членовете на литературния клуб „Евтим Евтимов” отразени в сборника „Ято от Беласица”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ла „Евтим Евтимов”-читалищ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2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F243E"/>
                <w:sz w:val="28"/>
                <w:szCs w:val="28"/>
              </w:rPr>
              <w:t>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Световен ден на поезията-  Творческа работилница – „ Час по интуитивно писане” с Младежки литературен клуб „Евтим Евтимов” и Павлина Павлова –поет , художествев публицист и критик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ла „Евтим Евтимов”-читалищ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22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Участие на ученици от клас цигулка и китара с преподавател Т.Ковачев в празничния концерт на фирма „Еванс”  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Зала „Слънчеви лъчи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2</w:t>
            </w:r>
            <w:r>
              <w:rPr>
                <w:bCs/>
                <w:color w:val="0F243E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F243E"/>
                <w:sz w:val="28"/>
                <w:szCs w:val="28"/>
              </w:rPr>
              <w:t>.03.2023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Световен ден на поезията.  Литературна среща с творци от Културен дом „Аце Панов” гр. Срумица Р Северна Македо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ла „Евтим Евтимов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29.03.2024г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  <w:t>ДТ „Никола Вапцаров”  Благоевград гостува с  театралната постановка за деца „Пинокио”.</w:t>
            </w:r>
          </w:p>
          <w:p>
            <w:pPr>
              <w:pStyle w:val="Normal"/>
              <w:spacing w:before="0" w:after="0"/>
              <w:rPr>
                <w:bCs/>
                <w:color w:val="0F243E"/>
                <w:sz w:val="28"/>
                <w:szCs w:val="28"/>
              </w:rPr>
            </w:pPr>
            <w:r>
              <w:rPr>
                <w:bCs/>
                <w:color w:val="0F243E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ЕЦ АПРИ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410"/>
      </w:tblGrid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.04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Първоаприлски букет” Концерт – спектакъл  на Денс клуб ”Кристал” .С участието на  гост-изпълнителите , студенти от    специалност”съвременна хореография  ЮЗУ ”Неофит Рилски” под ръководството на проф. д.н. Анелия Янева. Със специалното участие на докторанти от Кита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9 -21.04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нс клуб ”Кристал”  и ДТФС „Пролет „ в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ен фестивал на изкуствата  „Планински перли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Банс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прил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прил – Международен ден на детската книга  Национална кампания „Маратон на четенето” Мероприятия в библиотеката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кета с читатели от детски отдел  „Моята любима книга”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и „Вече съм читател” с първокласници от основните училища в града  –запознаване с основните правила на библиотеката и среща с познати герои от приказк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.04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Участие на младежки литературен клуб „Евтим Евтимов” в Проект за литературно четене „Вдъхновяваща поезия-деца отварят сърцата и мислите  си чрез стихове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ъвмвестен прпоект със Сдружение за български семейни ценности, традиция и култура  „Българче” и редакция на списание „Аз съм българче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Соф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.04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Концерт на Камерна опера Благоев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7.04.2024г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ненадата”  театрална постановка с участието на Филип Аврамов и Мария Сапунджиев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чен фолклорен концерт - Зан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  <w:p>
            <w:pPr>
              <w:pStyle w:val="Normal"/>
              <w:spacing w:before="280" w:after="2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иричен театър”  София гостува с постановката „Провинциални анекдоти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5.04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години  ПГ „ П. Яворов 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години ДТФС ”Пролет”   Празничен концерт с участието на всички гру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 ОУ”Антон Попов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ски концерти на възпитаниците на Детска музикална школа  от класовете  по китара , мандолина , цигулка и пее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 дейности читалищ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ЕСЕЦ МА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86"/>
        <w:gridCol w:w="238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2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ктакъл на Димитър Туджаров - Шкумб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03</w:t>
            </w:r>
            <w:r>
              <w:rPr>
                <w:color w:val="0F243E"/>
                <w:sz w:val="28"/>
                <w:szCs w:val="28"/>
                <w:lang w:val="en-US"/>
              </w:rPr>
              <w:t>-</w:t>
            </w:r>
            <w:r>
              <w:rPr>
                <w:color w:val="0F243E"/>
                <w:sz w:val="28"/>
                <w:szCs w:val="28"/>
              </w:rPr>
              <w:t>04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а ДТФС „Пролет”  /всички групи/ в</w:t>
            </w:r>
            <w:r>
              <w:rPr>
                <w:color w:val="0F243E"/>
                <w:sz w:val="28"/>
                <w:szCs w:val="28"/>
              </w:rPr>
              <w:t xml:space="preserve">   </w:t>
            </w:r>
            <w:r>
              <w:rPr>
                <w:color w:val="0F243E"/>
                <w:sz w:val="28"/>
                <w:szCs w:val="28"/>
                <w:lang w:val="en-US"/>
              </w:rPr>
              <w:t>XXIII</w:t>
            </w:r>
            <w:r>
              <w:rPr>
                <w:color w:val="0F243E"/>
                <w:sz w:val="28"/>
                <w:szCs w:val="28"/>
              </w:rPr>
              <w:t xml:space="preserve"> Международен детски конкурс „Южни слънца”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дски площад Петрич</w:t>
            </w:r>
          </w:p>
        </w:tc>
      </w:tr>
      <w:tr>
        <w:trPr>
          <w:trHeight w:val="11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5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 Денс клуб  „Кристал”, и ученици от клас вокално пеене от ДМШ в програмата  по откриванието на  Парада на професиите, организиран от ПГИТ „Проф. Д-р Асен Златаров ”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дски площад</w:t>
            </w:r>
          </w:p>
        </w:tc>
      </w:tr>
      <w:tr>
        <w:trPr>
          <w:trHeight w:val="11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  повод  празника  на  града  Празничен  концерт  организиран от Община Петрич  с участието на </w:t>
            </w:r>
            <w:r>
              <w:rPr>
                <w:color w:val="0F243E"/>
                <w:sz w:val="28"/>
                <w:szCs w:val="28"/>
              </w:rPr>
              <w:t xml:space="preserve">Денс клуб  „Кристал” Детска мандолинна формация  и  ученици от клас вокално пеене .                                                                                        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ски  площа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6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о  повод  6  май – Празника  на  града , празничен  концерт  организиран от Община Петрич  с участието на </w:t>
            </w:r>
            <w:r>
              <w:rPr>
                <w:sz w:val="28"/>
                <w:szCs w:val="28"/>
              </w:rPr>
              <w:t>ДТФС   „Пролет”. /голяма група и остовна група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дски  площа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н спектакъл – гр. Соф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нс клуб ”Кристал”  в  Национален танцов фестивал „ Парад на звездите”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Соф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Танцов състав „Пролет” и  Денс клуб ”Кристал”  в  Първомайски музикален  събо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 Първома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на библиотечна седмица . Дни на отворените врати в библиотеката – записване на нови читатели без читателска так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ен  концерт на възпитаниците на Школата по изкуства, по случай завършването на учебната годин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ски площа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27-27</w:t>
            </w:r>
            <w:r>
              <w:rPr>
                <w:sz w:val="28"/>
                <w:szCs w:val="28"/>
              </w:rPr>
              <w:t>.05.2024г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Участие на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нс клуб “</w:t>
            </w:r>
            <w:r>
              <w:rPr>
                <w:sz w:val="28"/>
                <w:szCs w:val="28"/>
              </w:rPr>
              <w:t>Кристал” в 16-то издание на „Дупница Денс Фест” /основна група/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Дуп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МЕСЕЦ ЮН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981"/>
        <w:gridCol w:w="23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.06.2024г.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азничен концерт посветен на Деня на детето с участието на ученици от Школата по изкуств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дски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г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на Мандолинен оркестър в Национален фестивал „Музика на струните”.</w:t>
            </w:r>
          </w:p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рково  обл.Соф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г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Комедия за тенори” гостува ДТ”Никола Вапцаров” Благоевгра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2.06.2024г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на литературен клуб „Евтим Евтимов” в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Международен фестивал”Мелнишки вечери на поезията”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г</w:t>
            </w:r>
            <w:r>
              <w:rPr>
                <w:color w:val="0F243E"/>
                <w:sz w:val="28"/>
                <w:szCs w:val="28"/>
              </w:rPr>
              <w:t>р.Мелни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г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шни  класни  продукции  на класовете  по  пиано , китар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андолина , цигулка и пеен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на дейците на културат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6.06.2024г.                                                                                                                                          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на Детка мандолинна формация и Денс клуб „Кристал” в</w:t>
            </w:r>
            <w:r>
              <w:rPr>
                <w:sz w:val="28"/>
                <w:szCs w:val="28"/>
                <w:lang w:val="en-US"/>
              </w:rPr>
              <w:t xml:space="preserve"> XXV</w:t>
            </w:r>
            <w:r>
              <w:rPr>
                <w:sz w:val="28"/>
                <w:szCs w:val="28"/>
              </w:rPr>
              <w:t xml:space="preserve"> Международен музикален и танцов фестивал „</w:t>
            </w:r>
            <w:r>
              <w:rPr>
                <w:sz w:val="28"/>
                <w:szCs w:val="28"/>
                <w:lang w:val="en-US"/>
              </w:rPr>
              <w:t>PARALIA SUMMER FEST</w:t>
            </w:r>
            <w:r>
              <w:rPr>
                <w:sz w:val="28"/>
                <w:szCs w:val="28"/>
              </w:rPr>
              <w:t xml:space="preserve"> „ Гър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я Катерини Гърц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г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есети конкурс за млади пианисти „Нашите деца свирят Бах“ 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Благоевгра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4г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частие на танцов фолклорен състав  „Пролет” /голяма група/ в тържественото изпращане на зрелостниците от випуск 202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ИТ”Проф. д-р Ас.Златаров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.06.2024г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частие на танцов фолклорен състав  „Проле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дународен  фолклорен фестивал 8 две малки групи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етхей  Унгар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06.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частие на и  Д</w:t>
            </w:r>
            <w:r>
              <w:rPr>
                <w:sz w:val="28"/>
                <w:szCs w:val="28"/>
                <w:lang w:val="en-US"/>
              </w:rPr>
              <w:t>енс клуб “</w:t>
            </w:r>
            <w:r>
              <w:rPr>
                <w:sz w:val="28"/>
                <w:szCs w:val="28"/>
              </w:rPr>
              <w:t>Кристал”  / средна група / и ФФ „Пролет”  в  Международен танцов фестивал  в гр. Айвалък – Турц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Айвалък – Турц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г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шенец” авторски спектакъл на Мариус Куркински 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г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ен  концерт на учениците от клас цигулка , мандолина и китара с преподавател Тодор Ковач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на дейците на културат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ЕСЕЦ Ю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05</w:t>
            </w:r>
            <w:r>
              <w:rPr>
                <w:color w:val="0F243E"/>
                <w:sz w:val="28"/>
                <w:szCs w:val="28"/>
              </w:rPr>
              <w:t>-09.07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тка мандолинна формация в 4 Международен фолклорен  танцов  и музикален  фестивал  „ Лято в Охр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Гр. Охрид   Р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Северна Македония</w:t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-16.07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частие на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нс клуб “</w:t>
            </w:r>
            <w:r>
              <w:rPr>
                <w:sz w:val="28"/>
                <w:szCs w:val="28"/>
              </w:rPr>
              <w:t>Кристал” в Международен танцов фестивал ”Нестия Черно море 2024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КК Слънчев бряг</w:t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4-31.07.2024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>частие на  детски танцов фолклорен състав  „Пролет”  в Международен танцов фестивал. /средна ,голяма и основна групи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Кападокия Тур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ЕЦ АВГУС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819"/>
        <w:gridCol w:w="241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1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</w:rPr>
        <w:t>МЕСЕЦ СЕПТЕМВР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914"/>
        <w:gridCol w:w="24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2-27.09.2024г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 Клуб за народни танци               Македонка” в Международен  фолклорен фестивал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Лорет де Мар Коста Брава Исп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СЕЦ ОКТОМВР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84"/>
        <w:gridCol w:w="238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.10.2024г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азничен концерт по повод  откриването  на Новата творческа  година на Школата по изкуства 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а зал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.10.2024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  във Фестивала  на кестена на Детски танцов фолклорен състав „Пролет” и ученици от клас вокално пеен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. Коларов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21-23</w:t>
            </w:r>
            <w:r>
              <w:rPr>
                <w:color w:val="0F243E"/>
                <w:sz w:val="28"/>
                <w:szCs w:val="28"/>
              </w:rPr>
              <w:t>.1</w:t>
            </w:r>
            <w:r>
              <w:rPr>
                <w:color w:val="0F243E"/>
                <w:sz w:val="28"/>
                <w:szCs w:val="28"/>
                <w:lang w:val="en-US"/>
              </w:rPr>
              <w:t>0</w:t>
            </w:r>
            <w:r>
              <w:rPr>
                <w:color w:val="0F243E"/>
                <w:sz w:val="28"/>
                <w:szCs w:val="28"/>
              </w:rPr>
              <w:t>.2024г.</w:t>
            </w:r>
          </w:p>
          <w:p>
            <w:pPr>
              <w:pStyle w:val="Normal"/>
              <w:spacing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Участие на Денс клуб ”Кристал”   в  Международен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фестивал на изкуствата              „ Кръстопът на музите”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. Соф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8.10.2024г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частие на ученици от клас пеене  в празничната програма организирана от Община Петрич  по повод   11</w:t>
            </w:r>
            <w:r>
              <w:rPr>
                <w:color w:val="0F243E"/>
                <w:sz w:val="28"/>
                <w:szCs w:val="28"/>
                <w:lang w:val="en-US"/>
              </w:rPr>
              <w:t>1</w:t>
            </w:r>
            <w:r>
              <w:rPr>
                <w:color w:val="0F243E"/>
                <w:sz w:val="28"/>
                <w:szCs w:val="28"/>
              </w:rPr>
              <w:t>г.от Освобождението на града от турско робство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Градски площад  „Евтим Евтимов”              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    </w:t>
            </w:r>
            <w:r>
              <w:rPr>
                <w:color w:val="0F243E"/>
                <w:sz w:val="28"/>
                <w:szCs w:val="28"/>
              </w:rPr>
              <w:t>2024г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 xml:space="preserve">Награждаване на лауреатите от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XI </w:t>
            </w:r>
            <w:r>
              <w:rPr>
                <w:color w:val="0F243E"/>
                <w:sz w:val="28"/>
                <w:szCs w:val="28"/>
              </w:rPr>
              <w:t>Национален поетичен  конкурс „Горчиво вино”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а читалищна за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СЕЦ НОЕМВР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819"/>
        <w:gridCol w:w="241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9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1.10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читане на  Деня на народните будители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  изложба  в читалищната  библиотеката на местни писатели – съвременни бу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Паметника  на  Народните будители </w:t>
            </w:r>
          </w:p>
        </w:tc>
      </w:tr>
      <w:tr>
        <w:trPr>
          <w:trHeight w:val="9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.11.2024г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нцерт на Хилда Казасян и Плевенската филхарм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а читалищна зал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5.11.2024г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Литературен клуб „Евтим Евтимов” в поетична среща по повод Международен  ден срещу насилието над ж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Зала „Евтим Евтимов” читалище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ЕСЕЦ  ДЕКЕМВ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ЛЕДНО - НОВОГОДИШНИ ТЪРЖ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925"/>
        <w:gridCol w:w="24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02</w:t>
            </w:r>
            <w:r>
              <w:rPr>
                <w:color w:val="0F243E"/>
                <w:sz w:val="28"/>
                <w:szCs w:val="28"/>
                <w:lang w:val="en-US"/>
              </w:rPr>
              <w:t>-04.</w:t>
            </w:r>
            <w:r>
              <w:rPr>
                <w:color w:val="0F243E"/>
                <w:sz w:val="28"/>
                <w:szCs w:val="28"/>
              </w:rPr>
              <w:t>12.202</w:t>
            </w:r>
            <w:r>
              <w:rPr>
                <w:color w:val="0F243E"/>
                <w:sz w:val="28"/>
                <w:szCs w:val="28"/>
                <w:lang w:val="en-US"/>
              </w:rPr>
              <w:t>4</w:t>
            </w:r>
            <w:r>
              <w:rPr>
                <w:color w:val="0F243E"/>
                <w:sz w:val="28"/>
                <w:szCs w:val="28"/>
              </w:rPr>
              <w:t xml:space="preserve">г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45" w:hanging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нс клуб ”Кристал”  в   Международен танцов конкурс „INTERNATIONAL DANCE BULGA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гр.София 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8.12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</w:t>
            </w:r>
            <w:r>
              <w:rPr>
                <w:color w:val="0F243E"/>
                <w:sz w:val="28"/>
                <w:szCs w:val="28"/>
              </w:rPr>
              <w:t>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>ържествено  запалване  светлините  на  елхата  с участието  на  Денс клуб „Кристал” и Детски танцов фолклорен състав  „Пролет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ски  площад 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Евтим Евтимов”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.12.2024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една работилница и Коледна викторина  на младежки литературен клуб „Евтим Евтимов” с ученици от 4 –те класове на училищата от град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  -  нова зал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14.12.202</w:t>
            </w:r>
            <w:r>
              <w:rPr>
                <w:color w:val="0F243E"/>
                <w:sz w:val="28"/>
                <w:szCs w:val="28"/>
                <w:lang w:val="en-US"/>
              </w:rPr>
              <w:t>4</w:t>
            </w:r>
            <w:r>
              <w:rPr>
                <w:color w:val="0F243E"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С духа на Коледа” – подаръчен комплект  с коледни пожелания и книга за читателите в детски отдел на библиотека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>Читалищна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библиотека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20</w:t>
            </w:r>
            <w:r>
              <w:rPr>
                <w:color w:val="0F243E"/>
                <w:sz w:val="28"/>
                <w:szCs w:val="28"/>
              </w:rPr>
              <w:t>.</w:t>
            </w:r>
            <w:r>
              <w:rPr>
                <w:color w:val="0F243E"/>
                <w:sz w:val="28"/>
                <w:szCs w:val="28"/>
                <w:lang w:val="en-US"/>
              </w:rPr>
              <w:t>12</w:t>
            </w:r>
            <w:r>
              <w:rPr>
                <w:color w:val="0F243E"/>
                <w:sz w:val="28"/>
                <w:szCs w:val="28"/>
              </w:rPr>
              <w:t>.</w:t>
            </w:r>
            <w:r>
              <w:rPr>
                <w:color w:val="0F243E"/>
                <w:sz w:val="28"/>
                <w:szCs w:val="28"/>
                <w:lang w:val="en-US"/>
              </w:rPr>
              <w:t>2024</w:t>
            </w:r>
            <w:r>
              <w:rPr>
                <w:color w:val="0F243E"/>
                <w:sz w:val="28"/>
                <w:szCs w:val="28"/>
              </w:rPr>
              <w:t>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ен концерт на Детска музикална школа-клас цигулка, мандолина и китара с преподавател Тодор Ковачев.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</w:rPr>
              <w:t xml:space="preserve">Залата </w:t>
            </w:r>
            <w:r>
              <w:rPr>
                <w:color w:val="0F243E"/>
                <w:sz w:val="28"/>
                <w:szCs w:val="28"/>
                <w:lang w:val="en-US"/>
              </w:rPr>
              <w:t>дейности</w:t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Читалищ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21</w:t>
            </w:r>
            <w:r>
              <w:rPr>
                <w:color w:val="0F243E"/>
                <w:sz w:val="28"/>
                <w:szCs w:val="28"/>
              </w:rPr>
              <w:t>.12.2024г.</w:t>
            </w:r>
          </w:p>
          <w:p>
            <w:pPr>
              <w:pStyle w:val="Normal"/>
              <w:spacing w:before="280" w:after="28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8-22.12.2024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</w:rPr>
              <w:t>„</w:t>
            </w:r>
            <w:r>
              <w:rPr>
                <w:color w:val="0F243E"/>
                <w:sz w:val="28"/>
                <w:szCs w:val="28"/>
              </w:rPr>
              <w:t xml:space="preserve">Коледни вълшебства” – Празничен концерт  на Денс клуб „Кристал” , ДТФС ,,Пролет” и учениците от Детска музикална школа 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оландия” - Коледна дискотека за възпитаници от танцовите и музикални школи на НЧ „Братя Миладинови-1914” .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олям читалищен сало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цария „Порторико”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4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ТФС  „Пролет”  в  Коледното тържество на Дневен център  „Надежда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ЗАБЕЛЕЖКА: </w:t>
      </w:r>
      <w:r>
        <w:rPr>
          <w:b/>
          <w:sz w:val="28"/>
          <w:szCs w:val="28"/>
        </w:rPr>
        <w:t xml:space="preserve"> КУЛТУРНИЯТ КАЛЕНДАР  НА ЧИТАЛИЩЕТО  СЕ АКТУАЛИЗИРА  ВСЕКИ  МЕСЕЦ  И СЕ ОТРАЗЯВА  В </w:t>
      </w:r>
      <w:r>
        <w:rPr>
          <w:b/>
          <w:sz w:val="28"/>
          <w:szCs w:val="28"/>
          <w:lang w:val="en-US"/>
        </w:rPr>
        <w:t xml:space="preserve"> УЕБ </w:t>
      </w:r>
      <w:r>
        <w:rPr>
          <w:b/>
          <w:sz w:val="28"/>
          <w:szCs w:val="28"/>
        </w:rPr>
        <w:t>САЙТА И ФЕЙСБУК СТРАНИЦАТА НА ЧИТАЛИЩЕТО,  КАКТО  И В КУЛТУРНИЯ КАЛЕНДАР НА ОБЩИНА ПЕТРИЧ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: ВАНГЕЛИЯ ТРЕНЕВА</w:t>
      </w:r>
    </w:p>
    <w:p>
      <w:pPr>
        <w:pStyle w:val="Normal"/>
        <w:rPr/>
      </w:pPr>
      <w:r>
        <w:rPr>
          <w:b/>
          <w:sz w:val="28"/>
          <w:szCs w:val="28"/>
        </w:rPr>
        <w:t>СЕКРЕТАР НА НЧ ”БРАТЯ МИЛАДИНОВИ -1914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italishtebratiamiladinovi" TargetMode="External"/><Relationship Id="rId3" Type="http://schemas.openxmlformats.org/officeDocument/2006/relationships/hyperlink" Target="http://www.chitalishtebratiamiladinov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9:00Z</dcterms:created>
  <dc:creator>user</dc:creator>
  <dc:description/>
  <cp:keywords/>
  <dc:language>en-US</dc:language>
  <cp:lastModifiedBy>Ss</cp:lastModifiedBy>
  <cp:lastPrinted>2024-03-15T10:42:00Z</cp:lastPrinted>
  <dcterms:modified xsi:type="dcterms:W3CDTF">2024-03-22T14:45:00Z</dcterms:modified>
  <cp:revision>2393</cp:revision>
  <dc:subject/>
  <dc:title/>
</cp:coreProperties>
</file>